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caps/>
          <w:sz w:val="28"/>
          <w:szCs w:val="28"/>
          <w:lang w:eastAsia="uk-UA"/>
        </w:rPr>
      </w:pPr>
      <w:r>
        <w:rPr>
          <w:b/>
          <w:bCs/>
          <w:cap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НЕОЧЕРЕДНАЯ СЕССИЯ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22 ОКТЯБРЯ 2020 Г                           № 8                              Г.СЕВАСТОПОЛЬ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ежемесячной надбавки за выслугу лет Главе внутригородского муниципального образования, исполняющему полномочия председателя Совета, Главе местной администра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усову А.Ю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Гагаринского муниципального округа                           от 11.10.2019 г. № 31 «Об утверждении </w:t>
      </w:r>
      <w:r>
        <w:rPr>
          <w:color w:val="1A1A1A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лиц, замещающих муниципальные должности, в органах местного самоуправления внутригородском муниципальном образовании города Севастополя Гагаринский муниципальный округ», Совет Гагаринского муниципальн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Главе внутригородского муниципального образования, исполняющему полномочия председателя Совета, Главе местной администрации Ярусову Алексею Юрьевичу ежемесячную надбавку за выслугу лет в размере                   15% должностного оклада с 29 сентября 2020 года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 момента вступления в силу настоящего решения считать утратившим силу решение сессии Совета Гагарин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зыва                             от 27 октября 2016 г. № 5 «Об установлении ежемесячной надбавки за выслугу лет Главе внутригородского муниципального образования, исполняющему полномочия председателя Совета, Главе местной администрации Ярусову А.Ю.»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 момента вступления в силу настоящего решения считать утратившим силу решение сессии Совета Гагаринского муниципального округа II Созыва                              от 16 марта 2018 г. № 91 «О выплате ежемесячной надбавки к должностному окладу за особые условия труда Главе внутригородского муниципального образования, исполняющему полномочия председателя Совета, Главе местной администрации внутригородского муниципального образования города Севастополя Гагаринский муниципальный округ»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ринятия.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474" w:gutter="0" w:header="720" w:top="127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8:00Z</dcterms:created>
  <dc:creator>admin27</dc:creator>
  <dc:description/>
  <cp:keywords/>
  <dc:language>en-US</dc:language>
  <cp:lastModifiedBy>orgotdel</cp:lastModifiedBy>
  <cp:lastPrinted>2020-10-26T11:42:00Z</cp:lastPrinted>
  <dcterms:modified xsi:type="dcterms:W3CDTF">2020-10-26T13:16:00Z</dcterms:modified>
  <cp:revision>5</cp:revision>
  <dc:subject/>
  <dc:title>ПРОЕКТ</dc:title>
</cp:coreProperties>
</file>